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8"/>
          <w:szCs w:val="28"/>
          <w:u w:val="single"/>
        </w:rPr>
        <w:t xml:space="preserve">CFI Infrastructure Operating Fund Annual Report Certification </w:t>
      </w:r>
    </w:p>
    <w:p>
      <w:pPr>
        <w:pStyle w:val="Normal"/>
        <w:jc w:val="both"/>
        <w:rPr>
          <w:color w:val="99CC00"/>
          <w:sz w:val="28"/>
          <w:szCs w:val="28"/>
          <w:u w:val="single"/>
        </w:rPr>
      </w:pPr>
      <w:r>
        <w:rPr>
          <w:color w:val="99CC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 hereby certify that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The information provided in this IOF annual financial report represented by the expense posted under FUND NO. _</w:t>
      </w:r>
      <w:r>
        <w:rPr>
          <w:color w:val="000000"/>
          <w:highlight w:val="yellow"/>
        </w:rPr>
        <w:t>____________</w:t>
      </w:r>
      <w:r>
        <w:rPr>
          <w:color w:val="000000"/>
        </w:rPr>
        <w:t xml:space="preserve">_is accurat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Costs included have not been claimed for reimbursement from another sourc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Costs reported have all been incurred </w:t>
      </w:r>
      <w:r>
        <w:rPr>
          <w:b/>
          <w:color w:val="000000"/>
          <w:u w:val="single"/>
        </w:rPr>
        <w:t>for the period April 1, 2019 to March 31, 2020</w:t>
      </w:r>
      <w:r>
        <w:rPr>
          <w:color w:val="000000"/>
        </w:rPr>
        <w:t>. Outstanding commitments included consist of expenditures that were incurred in this period, but for which the invoice was paid subsequentl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Costs reported and forecasted are admissible as per the CFI Policy and Program Guideline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Costs reported and forecasted are related to the infrastructure projects which are admissible under the IOF, as per CFI Policy and Program Guide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Costs reported/requested were/will be subject to the institution’s usual tendering and purchasing policies and procedures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All confirmations have been obtained from project leaders to attest that the infrastructure for which IOF is being claimed is still used for research purpos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Infrastructure for which IOF is requested is expected to be used for research purposes in the upcoming year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The administration of funding received /requested is in accordance with the Institutional Agreement, the CFI Policy and Program Guide and the Award Agreement regarding the use of Infrastructure Operating Funds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Project Leader: 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ate: 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Finance/Business Officer: 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ate: 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annali">
    <w:name w:val="coannali"/>
    <w:qFormat/>
    <w:rPr>
      <w:rFonts w:ascii="Arial" w:hAnsi="Arial" w:cs="Arial"/>
      <w:color w:val="000080"/>
      <w:sz w:val="20"/>
      <w:szCs w:val="2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21:13:00Z</dcterms:created>
  <dc:creator>coa</dc:creator>
  <dc:description/>
  <cp:keywords/>
  <dc:language>en-US</dc:language>
  <cp:lastModifiedBy>MayLiza Baak</cp:lastModifiedBy>
  <cp:lastPrinted>2009-07-24T10:57:00Z</cp:lastPrinted>
  <dcterms:modified xsi:type="dcterms:W3CDTF">2020-03-04T21:13:00Z</dcterms:modified>
  <cp:revision>2</cp:revision>
  <dc:subject/>
  <dc:title>Hello Elisa,</dc:title>
</cp:coreProperties>
</file>