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28"/>
          <w:lang w:val="en-CA"/>
        </w:rPr>
        <w:t>2019 “New research collaboration” program</w:t>
      </w:r>
    </w:p>
    <w:p>
      <w:pPr>
        <w:pStyle w:val="Heading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 xml:space="preserve">Application form 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i/>
          <w:sz w:val="24"/>
          <w:szCs w:val="28"/>
          <w:lang w:val="en-CA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8"/>
        </w:rPr>
        <w:t>(aussi disponible en français)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cs="Calibri" w:ascii="Calibri" w:hAnsi="Calibri"/>
          <w:b w:val="false"/>
          <w:i/>
          <w:sz w:val="24"/>
          <w:szCs w:val="28"/>
        </w:rPr>
      </w:r>
    </w:p>
    <w:p>
      <w:pPr>
        <w:pStyle w:val="Subtitle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e-screening </w:t>
      </w:r>
    </w:p>
    <w:p>
      <w:pPr>
        <w:pStyle w:val="Subtitle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>Please respond objectively to the following questions.</w:t>
      </w:r>
    </w:p>
    <w:p>
      <w:pPr>
        <w:pStyle w:val="Subtitle"/>
        <w:jc w:val="left"/>
        <w:rPr>
          <w:rFonts w:ascii="Calibri" w:hAnsi="Calibri" w:eastAsia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Eligibility questions: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en-CA"/>
        </w:rPr>
        <w:t>1/ Have you ever received FCRF funding with your partner or with one of the members of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0" w:name="__Fieldmark__0_296319943"/>
      <w:bookmarkStart w:id="1" w:name="__Fieldmark__0_296319943"/>
      <w:bookmarkEnd w:id="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" w:name="__Fieldmark__1_296319943"/>
      <w:bookmarkStart w:id="3" w:name="__Fieldmark__1_296319943"/>
      <w:bookmarkEnd w:id="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2"/>
          <w:szCs w:val="22"/>
          <w:lang w:val="en-CA"/>
        </w:rPr>
      </w:pPr>
      <w:r>
        <w:rPr>
          <w:rFonts w:cs="Calibri" w:ascii="Calibri" w:hAnsi="Calibri"/>
          <w:b w:val="false"/>
          <w:i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Have you ever signed a doctoral or postdoctoral contract with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4" w:name="__Fieldmark__2_296319943"/>
      <w:bookmarkStart w:id="5" w:name="__Fieldmark__2_296319943"/>
      <w:bookmarkEnd w:id="5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6" w:name="__Fieldmark__3_296319943"/>
      <w:bookmarkStart w:id="7" w:name="__Fieldmark__3_296319943"/>
      <w:bookmarkEnd w:id="7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es your project consist of the organization of a joint symposiu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8" w:name="__Fieldmark__4_296319943"/>
      <w:bookmarkStart w:id="9" w:name="__Fieldmark__4_296319943"/>
      <w:bookmarkEnd w:id="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10" w:name="__Fieldmark__5_296319943"/>
      <w:bookmarkStart w:id="11" w:name="__Fieldmark__5_296319943"/>
      <w:bookmarkEnd w:id="11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jc w:val="left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</w:r>
    </w:p>
    <w:p>
      <w:pPr>
        <w:pStyle w:val="Subtitle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  <w:t>If you answered YES to any of these questions, you are not eligible to apply.</w:t>
      </w:r>
    </w:p>
    <w:p>
      <w:pPr>
        <w:pStyle w:val="Normal"/>
        <w:overflowPunct w:val="true"/>
        <w:spacing w:before="1" w:after="1"/>
        <w:ind w:left="360" w:hanging="0"/>
        <w:jc w:val="center"/>
        <w:textAlignment w:val="auto"/>
        <w:rPr>
          <w:rFonts w:ascii="Calibri" w:hAnsi="Calibri" w:cs="Arial"/>
          <w:szCs w:val="24"/>
          <w:lang w:val="en-CA"/>
        </w:rPr>
      </w:pPr>
      <w:r>
        <w:rPr>
          <w:rFonts w:cs="Arial" w:ascii="Calibri" w:hAnsi="Calibri"/>
          <w:szCs w:val="24"/>
          <w:lang w:val="en-CA"/>
        </w:rPr>
        <w:t>________________________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  <w:t>Secondary questions: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</w:r>
    </w:p>
    <w:p>
      <w:pPr>
        <w:pStyle w:val="Normal"/>
        <w:spacing w:before="1" w:after="1"/>
        <w:jc w:val="both"/>
        <w:rPr/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1/</w:t>
      </w:r>
      <w:r>
        <w:rPr>
          <w:rFonts w:cs="Arial" w:ascii="Calibri" w:hAnsi="Calibri"/>
          <w:sz w:val="22"/>
          <w:szCs w:val="22"/>
          <w:lang w:val="en-CA"/>
        </w:rPr>
        <w:t xml:space="preserve"> Are doctoral students included in your team or are they associated with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2" w:name="__Fieldmark__6_296319943"/>
      <w:bookmarkStart w:id="13" w:name="__Fieldmark__6_296319943"/>
      <w:bookmarkEnd w:id="1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4" w:name="__Fieldmark__7_296319943"/>
      <w:bookmarkStart w:id="15" w:name="__Fieldmark__7_296319943"/>
      <w:bookmarkEnd w:id="1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Are young researchers (5 years of experience) involved in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6" w:name="__Fieldmark__8_296319943"/>
      <w:bookmarkStart w:id="17" w:name="__Fieldmark__8_296319943"/>
      <w:bookmarkEnd w:id="1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8" w:name="__Fieldmark__9_296319943"/>
      <w:bookmarkStart w:id="19" w:name="__Fieldmark__9_296319943"/>
      <w:bookmarkEnd w:id="1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 you intend to apply to any complementary FCRF financing programs? (see Appendix 1 in the guide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0" w:name="__Fieldmark__10_296319943"/>
      <w:bookmarkStart w:id="21" w:name="__Fieldmark__10_296319943"/>
      <w:bookmarkEnd w:id="2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    Please specify which one(s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2" w:name="__Fieldmark__11_296319943"/>
      <w:bookmarkStart w:id="23" w:name="__Fieldmark__11_296319943"/>
      <w:bookmarkEnd w:id="2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 xml:space="preserve">NO </w:t>
      </w:r>
    </w:p>
    <w:p>
      <w:pPr>
        <w:pStyle w:val="Subtitle"/>
        <w:jc w:val="left"/>
        <w:rPr/>
      </w:pPr>
      <w:r>
        <w:rPr>
          <w:rFonts w:eastAsia="Calibri" w:cs="Calibri" w:ascii="Calibri" w:hAnsi="Calibri"/>
          <w:b w:val="false"/>
          <w:sz w:val="24"/>
          <w:szCs w:val="28"/>
          <w:lang w:val="en-CA"/>
        </w:rPr>
        <w:t xml:space="preserve">       </w:t>
      </w:r>
      <w:r>
        <w:rPr>
          <w:rFonts w:cs="Calibri" w:ascii="Calibri" w:hAnsi="Calibri"/>
          <w:b w:val="false"/>
          <w:sz w:val="24"/>
          <w:szCs w:val="28"/>
          <w:lang w:val="en-CA"/>
        </w:rPr>
        <w:t>4</w:t>
      </w:r>
      <w:r>
        <w:rPr>
          <w:rFonts w:cs="Calibri" w:ascii="Calibri" w:hAnsi="Calibri"/>
          <w:b w:val="false"/>
          <w:sz w:val="22"/>
          <w:szCs w:val="22"/>
          <w:lang w:val="en-CA"/>
        </w:rPr>
        <w:t>/ Your project is related to one of the following field(s), please check (several can be checked):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  <w:lang w:val="en-CA"/>
        </w:rPr>
        <w:fldChar w:fldCharType="separate"/>
      </w:r>
      <w:bookmarkStart w:id="24" w:name="__Fieldmark__12_296319943"/>
      <w:bookmarkStart w:id="25" w:name="__Fieldmark__12_296319943"/>
      <w:bookmarkEnd w:id="25"/>
      <w:r>
        <w:rPr>
          <w:rFonts w:cs="Calibri" w:ascii="Calibri" w:hAnsi="Calibri"/>
          <w:b/>
          <w:i/>
          <w:sz w:val="22"/>
          <w:szCs w:val="22"/>
          <w:lang w:val="en-CA"/>
        </w:rPr>
      </w:r>
      <w:r>
        <w:rPr>
          <w:sz w:val="22"/>
          <w:i/>
          <w:b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sz w:val="22"/>
          <w:szCs w:val="22"/>
          <w:lang w:val="en-CA"/>
        </w:rPr>
        <w:t>Bio/ Health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6" w:name="__Fieldmark__13_296319943"/>
      <w:bookmarkStart w:id="27" w:name="__Fieldmark__13_296319943"/>
      <w:bookmarkEnd w:id="2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Environment/ Biodiversity/ Agri.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8" w:name="__Fieldmark__14_296319943"/>
      <w:bookmarkStart w:id="29" w:name="__Fieldmark__14_296319943"/>
      <w:bookmarkEnd w:id="2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Information Technology/ Security/ Communication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0" w:name="__Fieldmark__15_296319943"/>
      <w:bookmarkStart w:id="31" w:name="__Fieldmark__15_296319943"/>
      <w:bookmarkEnd w:id="3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Energy/ Resources/ Transport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2" w:name="__Fieldmark__16_296319943"/>
      <w:bookmarkStart w:id="33" w:name="__Fieldmark__16_296319943"/>
      <w:bookmarkEnd w:id="3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Humanities/ Cultural Diversity/ Francophony/ Society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4" w:name="__Fieldmark__17_296319943"/>
      <w:bookmarkStart w:id="35" w:name="__Fieldmark__17_296319943"/>
      <w:bookmarkEnd w:id="3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sz w:val="22"/>
          <w:szCs w:val="22"/>
          <w:lang w:val="en-CA"/>
        </w:rPr>
        <w:t xml:space="preserve">Other </w:t>
      </w:r>
    </w:p>
    <w:p>
      <w:pPr>
        <w:pStyle w:val="Heading"/>
        <w:jc w:val="left"/>
        <w:rPr>
          <w:rFonts w:ascii="Calibri" w:hAnsi="Calibri" w:cs="Calibri"/>
          <w:i/>
          <w:i/>
          <w:lang w:val="en-CA"/>
        </w:rPr>
      </w:pPr>
      <w:r>
        <w:rPr>
          <w:rFonts w:cs="Calibri" w:ascii="Calibri" w:hAnsi="Calibri"/>
          <w:i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en-CA"/>
        </w:rPr>
      </w:pPr>
      <w:r>
        <w:rPr>
          <w:rFonts w:cs="Calibri" w:ascii="Calibri" w:hAnsi="Calibri"/>
          <w:b/>
          <w:sz w:val="32"/>
          <w:szCs w:val="28"/>
          <w:lang w:val="en-CA"/>
        </w:rPr>
        <w:t>New Scientific Collaboration Support Progra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CA"/>
        </w:rPr>
      </w:pPr>
      <w:r>
        <w:rPr>
          <w:rFonts w:cs="Calibri" w:ascii="Calibri" w:hAnsi="Calibri"/>
          <w:b/>
          <w:szCs w:val="22"/>
          <w:lang w:val="en-CA"/>
        </w:rPr>
        <w:t>Application form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fr-CA"/>
        </w:rPr>
        <w:t>(</w:t>
      </w:r>
      <w:r>
        <w:rPr>
          <w:rFonts w:cs="Calibri" w:ascii="Calibri" w:hAnsi="Calibri"/>
          <w:i/>
          <w:szCs w:val="22"/>
          <w:lang w:val="fr-CA"/>
        </w:rPr>
        <w:t>Également disponible en français</w:t>
      </w:r>
      <w:r>
        <w:rPr>
          <w:rFonts w:cs="Calibri" w:ascii="Calibri" w:hAnsi="Calibri"/>
          <w:szCs w:val="22"/>
          <w:lang w:val="fr-CA"/>
        </w:rPr>
        <w:t>)</w:t>
      </w:r>
    </w:p>
    <w:p>
      <w:pPr>
        <w:pStyle w:val="Normal"/>
        <w:rPr>
          <w:rFonts w:ascii="Calibri" w:hAnsi="Calibri" w:cs="Calibri"/>
          <w:szCs w:val="22"/>
          <w:lang w:val="fr-CA"/>
        </w:rPr>
      </w:pPr>
      <w:r>
        <w:rPr>
          <w:rFonts w:cs="Calibri" w:ascii="Calibri" w:hAnsi="Calibri"/>
          <w:szCs w:val="22"/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i/>
          <w:sz w:val="22"/>
          <w:szCs w:val="22"/>
          <w:lang w:val="fr-CA"/>
        </w:rPr>
        <w:t>Project title: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CA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CA" w:eastAsia="en-US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CA"/>
        </w:rPr>
      </w:pPr>
      <w:r>
        <w:rPr>
          <w:rFonts w:cs="Calibri" w:ascii="Calibri" w:hAnsi="Calibri"/>
          <w:i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CA"/>
        </w:rPr>
        <w:t>Scientific field: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6" w:name="__Fieldmark__19_296319943"/>
      <w:bookmarkStart w:id="37" w:name="__Fieldmark__19_296319943"/>
      <w:bookmarkEnd w:id="3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Math/Applied mathematics 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8" w:name="__Fieldmark__20_296319943"/>
      <w:bookmarkStart w:id="39" w:name="__Fieldmark__20_296319943"/>
      <w:bookmarkEnd w:id="3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Physics  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0" w:name="__Fieldmark__21_296319943"/>
      <w:bookmarkStart w:id="41" w:name="__Fieldmark__21_296319943"/>
      <w:bookmarkEnd w:id="4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Earth &amp; Space sciences 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2" w:name="__Fieldmark__22_296319943"/>
      <w:bookmarkStart w:id="43" w:name="__Fieldmark__22_296319943"/>
      <w:bookmarkEnd w:id="4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Chemistry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4" w:name="__Fieldmark__23_296319943"/>
      <w:bookmarkStart w:id="45" w:name="__Fieldmark__23_296319943"/>
      <w:bookmarkEnd w:id="4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Engineering science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6" w:name="__Fieldmark__24_296319943"/>
      <w:bookmarkStart w:id="47" w:name="__Fieldmark__24_296319943"/>
      <w:bookmarkEnd w:id="4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Biology, Health, Medicine    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8" w:name="__Fieldmark__25_296319943"/>
      <w:bookmarkStart w:id="49" w:name="__Fieldmark__25_296319943"/>
      <w:bookmarkEnd w:id="4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Human sciences 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0" w:name="__Fieldmark__26_296319943"/>
      <w:bookmarkStart w:id="51" w:name="__Fieldmark__26_296319943"/>
      <w:bookmarkEnd w:id="5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Social Science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2" w:name="__Fieldmark__27_296319943"/>
      <w:bookmarkStart w:id="53" w:name="__Fieldmark__27_296319943"/>
      <w:bookmarkEnd w:id="5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ITSC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4" w:name="__Fieldmark__28_296319943"/>
      <w:bookmarkStart w:id="55" w:name="__Fieldmark__28_296319943"/>
      <w:bookmarkEnd w:id="5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Agronomy, Vegetable &amp; Animal Production</w:t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artners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French team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Canadian team</w:t>
            </w:r>
          </w:p>
        </w:tc>
      </w:tr>
      <w:tr>
        <w:trPr>
          <w:trHeight w:val="357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ead researcher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Surname, given na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ition / 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19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aboratory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Name 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Identification No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Director (Surname, given nam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6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Home institu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Addres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tal co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84"/>
        <w:gridCol w:w="358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ames of research unit direct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SIGNATU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br w:type="page"/>
      </w:r>
      <w:r>
        <w:rPr>
          <w:rFonts w:cs="Calibri" w:ascii="Calibri" w:hAnsi="Calibri"/>
          <w:i/>
          <w:sz w:val="22"/>
          <w:szCs w:val="22"/>
          <w:lang w:val="en-CA"/>
        </w:rPr>
        <w:t>(A maximum of 6 pages is allotted for sections 2–7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  <w:lang w:val="en-CA"/>
        </w:rPr>
      </w:pPr>
      <w:r>
        <w:rPr>
          <w:rFonts w:cs="Calibri" w:ascii="Calibri" w:hAnsi="Calibri"/>
          <w:i/>
          <w:sz w:val="22"/>
          <w:szCs w:val="24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roject description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Project focus</w:t>
            </w:r>
          </w:p>
        </w:tc>
      </w:tr>
      <w:tr>
        <w:trPr>
          <w:trHeight w:val="46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Methodology</w:t>
            </w:r>
          </w:p>
        </w:tc>
      </w:tr>
      <w:tr>
        <w:trPr>
          <w:trHeight w:val="352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Team overview (provide CVs in the Appendix: maximum of 4 CVs)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Composition of teams involved in the project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surname, given name, position, grade, % of involvement in the projec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France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327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Research assistants</w:t>
            </w:r>
          </w:p>
        </w:tc>
      </w:tr>
      <w:tr>
        <w:trPr>
          <w:trHeight w:val="1251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Canada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Research assistants</w:t>
            </w:r>
          </w:p>
        </w:tc>
      </w:tr>
      <w:tr>
        <w:trPr>
          <w:trHeight w:val="1390" w:hRule="atLeast"/>
          <w:cantSplit w:val="true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24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Synergy between the French and Canadian research teams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15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  <w:r>
              <w:rPr>
                <w:sz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5.  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Resources available for project execution: </w:t>
      </w:r>
      <w:r>
        <w:rPr>
          <w:rFonts w:cs="Calibri" w:ascii="Calibri" w:hAnsi="Calibri"/>
          <w:i/>
          <w:sz w:val="20"/>
          <w:lang w:val="en-GB"/>
        </w:rPr>
        <w:t>(ex: field/analytic/bibliographic resources, databases)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France:</w:t>
            </w:r>
          </w:p>
        </w:tc>
      </w:tr>
      <w:tr>
        <w:trPr>
          <w:trHeight w:val="2696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Canada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6. Viability of and prospects for collaboration </w:t>
      </w:r>
      <w:r>
        <w:rPr>
          <w:rFonts w:cs="Calibri" w:ascii="Calibri" w:hAnsi="Calibri"/>
          <w:i/>
          <w:sz w:val="20"/>
          <w:lang w:val="en-CA"/>
        </w:rPr>
        <w:t>(ex: research-based training, academic collaboration, publications, communication, organization of symposia, economic/social/industrial optimization)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2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7.  Projected project timeli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36"/>
          <w:lang w:val="en-CA"/>
        </w:rPr>
      </w:pPr>
      <w:r>
        <w:rPr>
          <w:rFonts w:cs="Calibri" w:ascii="Calibri" w:hAnsi="Calibri"/>
          <w:b/>
          <w:i/>
          <w:sz w:val="20"/>
          <w:szCs w:val="36"/>
          <w:lang w:val="en-C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8. Budgetary request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CA"/>
        </w:rPr>
      </w:pPr>
      <w:r>
        <w:rPr>
          <w:rFonts w:cs="Calibri" w:ascii="Calibri" w:hAnsi="Calibri"/>
          <w:i/>
          <w:szCs w:val="28"/>
          <w:lang w:val="en-CA"/>
        </w:rPr>
        <w:t>(1 page maximum)</w:t>
      </w:r>
    </w:p>
    <w:p>
      <w:pPr>
        <w:pStyle w:val="Normal"/>
        <w:rPr>
          <w:rFonts w:ascii="Calibri" w:hAnsi="Calibri" w:cs="Calibri"/>
          <w:i/>
          <w:i/>
          <w:sz w:val="20"/>
          <w:szCs w:val="36"/>
          <w:lang w:val="en-CA"/>
        </w:rPr>
      </w:pPr>
      <w:r>
        <w:rPr>
          <w:rFonts w:cs="Calibri" w:ascii="Calibri" w:hAnsi="Calibri"/>
          <w:i/>
          <w:sz w:val="20"/>
          <w:szCs w:val="36"/>
          <w:lang w:val="en-C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CA"/>
              </w:rPr>
              <w:t>Reminde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Amount of funds requested: between $8,000 and $15,000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Funds available for a period of: 2 years</w:t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Type of eligible expens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Details of estimated cost (Number of persons involved, number of trip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Co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 xml:space="preserve">Air transport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rPr>
                <w:rFonts w:eastAsia="Calibri" w:cs="Calibri" w:ascii="Calibri" w:hAnsi="Calibri"/>
                <w:sz w:val="20"/>
                <w:lang w:val="en-CA"/>
              </w:rPr>
              <w:t xml:space="preserve"> 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Other (not including salaries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Total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lang w:val="en-CA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CA"/>
        </w:rPr>
        <w:t>Budget justification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he candidate must justify each item included in the budge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Appendix – detailed CV for each team memb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  <w:t>(Lead researcher for each team and other collaborators—maximum of 4 CV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sectPr>
      <w:type w:val="continuous"/>
      <w:pgSz w:w="12240" w:h="15840"/>
      <w:pgMar w:left="1134" w:right="1134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mbria" w:hAnsi="Cambria" w:cs="Cambria"/>
        <w:sz w:val="22"/>
        <w:lang w:val="en-CA"/>
      </w:rPr>
    </w:pPr>
    <w:r>
      <w:rPr>
        <w:rStyle w:val="PageNumber"/>
        <w:lang w:val="en-CA"/>
      </w:rPr>
      <w:t>Application form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mbria" w:ascii="Cambria" w:hAnsi="Cambria"/>
        <w:sz w:val="22"/>
        <w:szCs w:val="22"/>
        <w:lang w:val="en-CA"/>
      </w:rPr>
      <w:t>New Scientific Collaboration Support Program</w:t>
    </w:r>
    <w:r>
      <w:rPr>
        <w:rFonts w:cs="Cambria" w:ascii="Cambria" w:hAnsi="Cambria"/>
        <w:sz w:val="22"/>
      </w:rPr>
      <w:tab/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74" w:hanging="0"/>
      <w:jc w:val="center"/>
      <w:rPr>
        <w:b/>
        <w:b/>
      </w:rPr>
    </w:pPr>
    <w:r>
      <w:rPr>
        <w:b/>
      </w:rPr>
      <w:drawing>
        <wp:inline distT="0" distB="0" distL="0" distR="0">
          <wp:extent cx="227203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59:00Z</dcterms:created>
  <dc:creator>chataignera</dc:creator>
  <dc:description/>
  <dc:language>en-US</dc:language>
  <cp:lastModifiedBy>CHATAIGNER-GUIDEZ Armelle</cp:lastModifiedBy>
  <cp:lastPrinted>2018-08-07T17:49:00Z</cp:lastPrinted>
  <dcterms:modified xsi:type="dcterms:W3CDTF">2018-08-07T21:50:00Z</dcterms:modified>
  <cp:revision>21</cp:revision>
  <dc:subject/>
  <dc:title>Fonds France Canada pour la Recherche</dc:title>
</cp:coreProperties>
</file>